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100" w:hRule="atLeast"/>
        </w:trPr>
        <w:tc>
          <w:tcPr>
            <w:tcW w:w="9544" w:type="dxa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31» декабря 2013г. № 42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жилого помещения по договору найм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ого жилого помещ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Руководствуясь ст. 104 ЖК РФ, на основании п. 6 ст. 7 Устава МО «Городское поселение Звенигово», п.2.8 «Положения о порядке предоставления жилых помещений муниципального специализированного жилищного фонда муниципального образования «Городское поселение Звенигово» №93 от 22.03.2007 г., администрация муниципального образования «Городское поселение Звенигово»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оставить гр. Ляпаевой Наталье Ивановне, состав семьи - 1 человек, жилое помещение по адресу: г. Звенигово, ул. Ленина, д. 9, кв. №55, общей площадью 45,7 кв.м. на период трудовых отношений с администрацией муниципального образования «Городское поселение Звенигово»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eastAsia="Calibri"/>
          <w:b/>
          <w:bCs/>
          <w:szCs w:val="28"/>
        </w:rPr>
        <w:t>2.</w:t>
      </w:r>
      <w:r>
        <w:rPr>
          <w:rFonts w:eastAsia="Calibri"/>
          <w:szCs w:val="28"/>
        </w:rPr>
        <w:t xml:space="preserve"> Специалисту 1 категории Администрации МО «Городское поселение Звенигово» Петровой Л.В. заключить договор найма служебного жилого помещения с гражданкой Ляпаевой Н.И.  согласно Жилищному кодексу РФ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eastAsia="Calibri"/>
          <w:b/>
          <w:bCs/>
          <w:szCs w:val="28"/>
        </w:rPr>
        <w:t>3</w:t>
      </w:r>
      <w:r>
        <w:rPr>
          <w:rFonts w:eastAsia="Calibri"/>
          <w:szCs w:val="28"/>
        </w:rPr>
        <w:t>. Контроль исполнения настоящего постановления возложить на заместителя главы администрации МО «Городское поселение Звенигово» Кузягина С.Ю.</w:t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bCs/>
          <w:szCs w:val="28"/>
        </w:rPr>
        <w:t>4.</w:t>
      </w:r>
      <w:r>
        <w:rPr>
          <w:rFonts w:eastAsia="Calibri"/>
          <w:szCs w:val="28"/>
        </w:rPr>
        <w:t xml:space="preserve">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       Столбов И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Петрова Л.В.</w:t>
      </w:r>
    </w:p>
    <w:p>
      <w:pPr>
        <w:pStyle w:val="Normal"/>
        <w:rPr/>
      </w:pPr>
      <w:r>
        <w:rPr>
          <w:sz w:val="16"/>
          <w:szCs w:val="16"/>
        </w:rPr>
        <w:t>Тел.: 7-17-79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01:00Z</dcterms:created>
  <dc:creator>Admin</dc:creator>
  <dc:description/>
  <cp:keywords/>
  <dc:language>en-US</dc:language>
  <cp:lastModifiedBy>Maria</cp:lastModifiedBy>
  <cp:lastPrinted>2014-01-17T08:33:00Z</cp:lastPrinted>
  <dcterms:modified xsi:type="dcterms:W3CDTF">2014-01-27T08:01:00Z</dcterms:modified>
  <cp:revision>2</cp:revision>
  <dc:subject/>
  <dc:title>РОССИЙ ФЕДЕРАЦИЙ</dc:title>
</cp:coreProperties>
</file>